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menės rajono savivaldybės</w:t>
      </w:r>
    </w:p>
    <w:p>
      <w:pPr>
        <w:pStyle w:val="Normal"/>
        <w:jc w:val="center"/>
        <w:rPr/>
      </w:pPr>
      <w:r>
        <w:rPr/>
        <w:t>Akmenės krašto muziejus</w:t>
      </w:r>
    </w:p>
    <w:p>
      <w:pPr>
        <w:pStyle w:val="Normal"/>
        <w:jc w:val="center"/>
        <w:rPr/>
      </w:pPr>
      <w:r>
        <w:rPr/>
        <w:t>2014-01-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iškinamasis raštas įstaigų biudžeto išlaidų sąmatos įvykdymo </w:t>
      </w:r>
    </w:p>
    <w:p>
      <w:pPr>
        <w:pStyle w:val="Normal"/>
        <w:jc w:val="center"/>
        <w:rPr/>
      </w:pPr>
      <w:r>
        <w:rPr/>
        <w:t>2013-12-31</w:t>
      </w:r>
    </w:p>
    <w:p>
      <w:pPr>
        <w:pStyle w:val="Normal"/>
        <w:jc w:val="center"/>
        <w:rPr/>
      </w:pPr>
      <w:r>
        <w:rPr/>
        <w:t>Ataskai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013 metų  ataskaitiniam laikotarpiui  asignavimų  planas 226 100 litų. Gauta asignavimų  225648 litai. Panaudoti asignavimai 225648 litai. Iš jų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rbo užmokesčiui ir socialiniam draudimui  planuota  136 600 litų. Panaudota  136 603, 8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itų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Prekių ir paslaugų naudojimui planuota asignavimų 79 400 litų.  Gauta asignavimų 78948,00  litų. Panaudota 78954,11  litų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Ilgalaikio materialiojo turto kūrimas ir įsigijimas, kitos mašinos ir įrenginiai planuota </w:t>
      </w:r>
    </w:p>
    <w:p>
      <w:pPr>
        <w:pStyle w:val="Normal"/>
        <w:spacing w:lineRule="auto" w:line="360"/>
        <w:rPr/>
      </w:pPr>
      <w:r>
        <w:rPr/>
        <w:t>10 100,00 Lt. Gauta asignavimų 10 100,00 litų. Panaudota 10 090,00 Lt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esurinkta 452,00 litai planuotų biudžetinių įstaigų pajamų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Gauti asignavimai panaudoti pagal jų tiesioginę paskirtį.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irektorė                                                                                    Lionė Stupurien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Vyr. buhalterė                                                                            Laimutė Garbenienė     </w:t>
      </w:r>
    </w:p>
    <w:sectPr>
      <w:type w:val="nextPage"/>
      <w:pgSz w:w="11906" w:h="16838"/>
      <w:pgMar w:left="1699" w:right="562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4:00Z</dcterms:created>
  <dc:creator>vartotojas</dc:creator>
  <dc:description/>
  <cp:keywords/>
  <dc:language>en-US</dc:language>
  <cp:lastModifiedBy>vartotojas</cp:lastModifiedBy>
  <cp:lastPrinted>2013-10-08T18:51:00Z</cp:lastPrinted>
  <dcterms:modified xsi:type="dcterms:W3CDTF">2014-01-14T16:24:00Z</dcterms:modified>
  <cp:revision>599</cp:revision>
  <dc:subject/>
  <dc:title>Akmenės rajono savivaldybės</dc:title>
</cp:coreProperties>
</file>